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OU DESEMBARGADOR PRESIDENTE DO TRIBUNAL DE JUSTIÇA (OU DE ALÇADA), DO ESTADO DE ___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Nacionalidade, Profissão, estado Civil, vem, fundamentado nos arts. 5º, LXVIII da Constituição Federal e 647 do Código de Processo Penal, expor, para a final requerer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, acusado de incorrer nas penas previstas nos arts. ___ e___ do Código Penal, preso em flagrante delito encontra-se aguardando a conclusão do Inquérito Policial, detido na___ ª Delegacia de Polí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Vislumbra-se, todavia, a NULIDADE do Auto de Flagrante, por ausência da assinatura da autoridade policial, entendimento pacífico tanto pela doutrina quanto pela jurisprud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esse modo o Requerente impetrou ordem de "HABEAS CORPUS", a seu favor, remédio que coube, via distribuição, ao MM. Juiz de Direito da ___ ª Vara Crim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No entanto, a Autoridade Judiciária denegou o "writ", alegando que a falta de assinatura da autoridade policial na lavratura do flagrante não é motivo suficiente para anulação do ato, ou seja considerou o ato perfeito e acab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Assim sendo, estando agora o Requerendo duplamente constrangido, tanto pela Autoridade Policial, que efetuou o flagrante irregular, quanto pela Autoridade Judiciária, que denegou a ordem de soltura, vem, perante este Egrégio Tribunal, impetrar outra ordem de "HABEAS CORPUS" em seu favor, e, considerando-se que o paciente é primário, tem bons antecedentes, residência e emprego fixos (docs. ____), fazendo jus portanto ao direito de defender-se solto, via LIBERDADE PROVISÓRIA, requer a expedição incontinenti do respectivo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1:00Z</dcterms:created>
  <dc:creator>Marilia</dc:creator>
  <dc:description/>
  <dc:language>en-US</dc:language>
  <cp:lastModifiedBy>Marilia</cp:lastModifiedBy>
  <dcterms:modified xsi:type="dcterms:W3CDTF">2006-04-02T00:02:00Z</dcterms:modified>
  <cp:revision>1</cp:revision>
  <dc:subject/>
  <dc:title>EXCELENTÍSSIMO SENHOR DOUTOR JUIZ OU DESEMBARGADOR PRESIDENTE DO TRIBUNAL DE JUSTIÇA (OU DE ALÇADA), DO ESTADO DE ____________</dc:title>
</cp:coreProperties>
</file>